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35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清华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大学深圳研究生院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霍尔效应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测试仪交流选件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采购项目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单一来源采购说明与征求意见公示</w:t>
            </w:r>
          </w:p>
        </w:tc>
      </w:tr>
      <w:tr>
        <w:trPr>
          <w:trHeight w:val="1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1" w:firstLine="60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依照《深圳经济特区政府采购条例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条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项规定情形，清华大学深圳研究生院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霍尔效应测试仪交流选件采购项目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采用单一来源方式采购，现将有关情况向潜在供应商征求意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黑体" w:hAnsi="黑体" w:eastAsia="黑体" w:cs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/>
                <w:color w:val="000000"/>
                <w:kern w:val="0"/>
                <w:sz w:val="28"/>
                <w:szCs w:val="28"/>
                <w:lang w:val="zh-CN"/>
              </w:rPr>
              <w:t>采购项目名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ascii="黑体" w:hAnsi="黑体" w:cs="仿宋_GB2312" w:eastAsia="黑体"/>
                <w:b/>
                <w:color w:val="000000"/>
                <w:kern w:val="0"/>
                <w:sz w:val="28"/>
                <w:szCs w:val="28"/>
                <w:lang w:val="zh-CN"/>
              </w:rPr>
              <w:t xml:space="preserve"> 霍尔效应测试仪交流选件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/>
                <w:color w:val="000000"/>
                <w:kern w:val="0"/>
                <w:sz w:val="28"/>
                <w:szCs w:val="28"/>
                <w:lang w:val="zh-CN"/>
              </w:rPr>
              <w:t>项目预算金额：</w:t>
            </w:r>
            <w:r>
              <w:rPr>
                <w:rFonts w:eastAsia="黑体" w:cs="仿宋_GB2312" w:ascii="黑体" w:hAnsi="黑体"/>
                <w:b/>
                <w:color w:val="000000"/>
                <w:kern w:val="0"/>
                <w:sz w:val="28"/>
                <w:szCs w:val="28"/>
                <w:lang w:val="zh-CN"/>
              </w:rPr>
              <w:t>37.0</w:t>
            </w:r>
            <w:r>
              <w:rPr>
                <w:rFonts w:ascii="黑体" w:hAnsi="黑体" w:cs="仿宋_GB2312" w:eastAsia="黑体"/>
                <w:b/>
                <w:color w:val="000000"/>
                <w:kern w:val="0"/>
                <w:sz w:val="28"/>
                <w:szCs w:val="28"/>
                <w:lang w:val="zh-CN"/>
              </w:rPr>
              <w:t>万元</w:t>
            </w:r>
          </w:p>
        </w:tc>
      </w:tr>
      <w:tr>
        <w:trPr>
          <w:trHeight w:val="33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仿宋_GB2312" w:eastAsia="黑体"/>
                <w:b/>
                <w:color w:val="000000"/>
                <w:kern w:val="0"/>
                <w:sz w:val="28"/>
                <w:szCs w:val="28"/>
                <w:lang w:val="zh-CN"/>
              </w:rPr>
              <w:t>采购项目描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内容、用途、数量、简要技术需求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霍尔效应测试系统功能强大，可专门用来霍尔效应测试，同一系统可测定霍尔电压，霍尔电阻，磁致电阻及伏安特性；计算电阻率、霍尔系数、载流子浓度和迁移率等霍尔效应研究用的常用参数。许多性能参数达到领先水平，如迁移率可低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 xml:space="preserve">-3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  <w:t>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V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高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cm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  <w:t>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V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可测试的材料可为多数复合半导体材料，包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iGe, SiC, InAs, InGaAs, InP, AlGaAs, and HgCdTe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砖石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氧体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低阻材料，包括金属、透明氧化物、稀磁半导体器件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TM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材料，高阻材料，包括半导体绝缘材料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a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a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dT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和光电探测器等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需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采购一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霍尔效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测试仪交流选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于现有霍尔效应测试仪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品牌型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LakeShore 84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对有机发光材料等低迁移率样品的测量与表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满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清华大学深圳研究生院在有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光材料领域的研究需求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术需求如下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由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霍尔测试仪价格较高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节约资金，要求交流选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必须能够用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已采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的霍尔效应测试仪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型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LakeShore 84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霍尔迁移率测试范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-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V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V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/>
                <w:kern w:val="0"/>
                <w:sz w:val="28"/>
                <w:szCs w:val="28"/>
                <w:lang w:val="zh-CN"/>
              </w:rPr>
              <w:t>拟定供应商名单：上海懿宏科学仪器公司</w:t>
            </w:r>
          </w:p>
        </w:tc>
      </w:tr>
      <w:tr>
        <w:trPr>
          <w:trHeight w:val="38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黑体" w:hAnsi="黑体" w:eastAsia="黑体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/>
                <w:kern w:val="0"/>
                <w:sz w:val="28"/>
                <w:szCs w:val="28"/>
                <w:lang w:val="zh-CN"/>
              </w:rPr>
              <w:t>申请理由及相关说明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600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在清华大学深圳研究生院外网挂公告公开邀请谈判，在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2019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月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11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日至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2019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月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16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日公告报名截止，仅有一家供应商（上海懿宏科学仪器公司）霍尔效应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测试仪交流选件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采购项目竞争性谈判公告，该公司为美国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LakeShore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仪器代理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600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上海懿宏科学仪器公司是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美国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LakeShore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霍尔效应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测试仪中国独家代理公司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600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学院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已采购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霍尔效应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测试仪型号为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LakeShore 8407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，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该设备供应商也是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上海懿宏科学仪器公司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600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考虑到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交流选件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的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软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硬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件的兼容性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，经过研究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，采用</w:t>
            </w: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LakeShore 84030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交流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选件方可实现通讯和测试。</w:t>
            </w:r>
          </w:p>
          <w:p>
            <w:pPr>
              <w:pStyle w:val="Normal"/>
              <w:autoSpaceDE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在公告期间无质疑投诉，且在报名截止期内只有这一家公司报名，故申请霍尔效应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测试仪交流选件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转单一来源谈判采购。因此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，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上海懿宏科学仪器公司满足我们的技术要求和资质要求。</w:t>
            </w:r>
          </w:p>
          <w:p>
            <w:pPr>
              <w:pStyle w:val="Normal"/>
              <w:autoSpaceDE w:val="false"/>
              <w:spacing w:lineRule="exact" w:line="600"/>
              <w:ind w:firstLine="5292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/>
                <w:color w:val="000000"/>
                <w:kern w:val="0"/>
                <w:sz w:val="28"/>
                <w:szCs w:val="28"/>
                <w:lang w:val="zh-CN"/>
              </w:rPr>
              <w:t>征求意见期限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日止</w:t>
            </w:r>
          </w:p>
        </w:tc>
      </w:tr>
      <w:tr>
        <w:trPr>
          <w:trHeight w:val="12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/>
                <w:color w:val="000000"/>
                <w:kern w:val="0"/>
                <w:sz w:val="28"/>
                <w:szCs w:val="28"/>
                <w:lang w:val="zh-CN"/>
              </w:rPr>
              <w:t>联系方式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采购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zh-CN"/>
              </w:rPr>
              <w:t>: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清华大学深圳研究生院</w:t>
            </w:r>
          </w:p>
          <w:p>
            <w:pPr>
              <w:pStyle w:val="Normal"/>
              <w:autoSpaceDE w:val="false"/>
              <w:ind w:firstLine="1365"/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地址：南山智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C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栋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136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zh-CN"/>
              </w:rPr>
              <w:t>36880165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传真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zh-CN"/>
              </w:rPr>
              <w:t>260364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t xml:space="preserve">                         </w:t>
            </w:r>
          </w:p>
        </w:tc>
      </w:tr>
      <w:tr>
        <w:trPr>
          <w:trHeight w:val="7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仿宋_GB2312" w:eastAsia="黑体"/>
                <w:b/>
                <w:color w:val="000000"/>
                <w:kern w:val="0"/>
                <w:szCs w:val="21"/>
                <w:lang w:val="zh-CN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潜在供应商对公示内容有异议的，请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val="zh-CN"/>
              </w:rPr>
              <w:t>公示之日起至期满后两个工作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以实名书面（包括联系人、地址、联系电话）形式将意见反馈至采购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4:00Z</dcterms:created>
  <dc:creator>微软用户</dc:creator>
  <dc:description/>
  <dc:language>en-US</dc:language>
  <cp:lastModifiedBy>邓晖</cp:lastModifiedBy>
  <cp:lastPrinted>2012-07-17T14:29:00Z</cp:lastPrinted>
  <dcterms:modified xsi:type="dcterms:W3CDTF">2019-01-25T10:46:53Z</dcterms:modified>
  <cp:revision>10</cp:revision>
  <dc:subject/>
  <dc:title>******（部门/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